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400"/>
        <w:gridCol w:w="6684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84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5/9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4 de junio de 2025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30 hasta las 9:35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Armando Armengol Martín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Katiuska Hernández Alemán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8"/>
        <w:gridCol w:w="1606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irez Mendoza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ín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Lozano Lordán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47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Purificación Amador Monzón</w:t>
            </w:r>
          </w:p>
        </w:tc>
        <w:tc>
          <w:tcPr>
            <w:tcW w:w="160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Aprobación del acta de la sesión anterior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Tipo de votación: </w:t>
            </w:r>
            <w:r>
              <w:rPr/>
              <w:t xml:space="preserve">Unanimidad/Asentimiento </w:t>
            </w:r>
          </w:p>
        </w:tc>
      </w:tr>
      <w:tr>
        <w:trPr/>
        <w:tc>
          <w:tcPr>
            <w:tcW w:w="908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La Junta de Gobierno Local, por unanimidad de sus miembros presentes, acuerda aprobar el borrador de la sesión celebrada el día 21 de mayo de 2025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8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0"/>
      </w:tblGrid>
      <w:tr>
        <w:trPr/>
        <w:tc>
          <w:tcPr>
            <w:tcW w:w="908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Style w:val="StrongEmphasis"/>
              </w:rPr>
              <w:t>Expediente 4385/2025. Dación de cuenta de las Resoluciones de Alcaldía, de la nº 652 a la nº 741.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Tipo de votación: </w:t>
            </w:r>
            <w:r>
              <w:rPr/>
              <w:t xml:space="preserve">Unanimidad/Asentimiento </w:t>
            </w:r>
          </w:p>
        </w:tc>
      </w:tr>
      <w:tr>
        <w:trPr/>
        <w:tc>
          <w:tcPr>
            <w:tcW w:w="908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spacing w:before="0" w:after="85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2 de fecha 19/05/25. Convocatoria C.I. Especial de Cuentas, Economía y Hacienda, Patrimonio y Contratación de fecha 22 de mayo de 2025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3 de fecha 19/05/25. Junta de Gobierno Local de 21 de mayo de 2025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4 de fecha 19/05/25. Decreto adjudicación del contrato de Suministro de chalecos de protección antibalas y anti-cuchillo y anti-punzón, de uso interior y exterior de dotación individual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5 de fecha 19/05/25. Relación de Facturas 12/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6 de fecha 19/05/25. REINTEGRO SUBVENCIÓN DEL CABILDO DE G.C. PARA LA COLABORACIÓN Y COOPERACIÓN EN MATERIA DE JUVENTUD 2024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7 de fecha 19/05/25. Convocatoria C.I. Urbanismo, Vías y Obras, Medio Ambiente y Servicios de fecha 22 de mayo de 2025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8 de fecha 19/05/25. CONTRATO MENOR SERVICIO DE SEGURIDAD FLORABRÍGIDA 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59 de fecha 19/05/25. Revocado por Decreto 2025-0667, por duplicidad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0 de fecha 19/05/25. Decreto de Alcaldía, Discrepancia Justificación PESS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1 de fecha 20/05/25. CAMBIO DE TITULARIDAD DE VADO Nº 216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2 de fecha 20/05/25. Decreto aprobación expte. Contratación para actuación "ART BEMBÉ". ELIADES OCHOA Licitación Negociado sin publicidad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3 de fecha 20/05/25. Decreto aprobación retenciones de TASAS de vertidos mes ENERO 2025 (supresión Resuelvo 3º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4 de fecha 20/05/25. DECRETO AUTORIZACION QUEMA RESIDUOS VEGETALES EXP 4727-2024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5 de fecha 20/05/25. Decreto corrección igic en decreto de adjudicación del suministro de chalecos de protección antibalas y anti-cuchillo y anti-punzón, de uso interior y exterior de dotación individual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6 de fecha 20/05/25. Decreto adjudicación Contrato de adhesión al acuerdo marco de la Central de Contratación de la FEMP del “Seguro de responsabilidad de autoridades y personal al servicio de las Administraciones Públicas."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7 de fecha 20/05/25. Decreto de revocación por duplicidad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8 de fecha 20/05/25. Decreto prórroga Teletrabajo PCH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69 de fecha 20/05/25. Decreto abono Nómina mayo-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0 de fecha 20/05/25. Concesión permiso de conductor Auto-Taxi nº 196 LM Nº 36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1 de fecha 20/05/25. Concesión permiso de conductor Auto-Taxi nº 197 LM Nº 3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2 de fecha 20/05/25. Resolución definitiva Revisión de oficio facturas - F-2025-108 y F-2025-115 MARRERO DE LA FE MARIA DEL CARME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3 de fecha 20/05/25. Devolución importe no aplicado a subvención para sufragar PROYECTOS para la implantación de la administración electrónica 2024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4 de fecha 21/05/25. Decreto extinción relación laboral AAV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5 de fecha 21/05/25. Aprobación proyecto Fiestas San Antonio 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6 de fecha 21/05/25. Resolución matrimonio Civil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7 de fecha 21/05/25. Resolución matrimonio Civil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8 de fecha 21/05/25. CAMBIO TITULARIDAD NICHO 2181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79 de fecha 21/05/25. CAMBIO TITULARIDAD NICHO 3318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0 de fecha 21/05/25. Decreto sustitución de las áreas delegadas de D. Adrián Camacho Mayor por baja médic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1 de fecha 21/05/25. Decreto incoación hijos predilecto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2 de fecha 21/05/25. Decreto Rectificación Decreto nº 2025-0674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3 de fecha 21/05/25. Concesión PES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4 de fecha 22/05/25. CONTRATO MENOR: "ACTUACIÓN DE LA ORQUESTA LA MEKÁNICA BY TAMARINDOS Y LÍNEA DJ"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5 de fecha 22/05/25. CONTRATO MENOR: "SERVICIO DE REDACCIÓN DE PROYECTO Y DIRECCIÓN DE OBRA CIVIL COMPLEMENTARIA ANEXA A GC-111"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6 de fecha 22/05/25. Resolución Corrección error decreto devolución subvención directa de 11.975,16 € referida a la colaboración en la “Información turística”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7 de fecha 23/05/25. CONTRATO MENOR BAÑOS QUÍMICOS Y CAMERINO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8 de fecha 23/05/25. CONTRATO MENOR: CONCIERTO "TABURIENTE"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89 de fecha 23/05/25. Decreto de Alcaldía [Suspensión LM Nº 3]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0 de fecha 23/05/25. Decreto rectificación devolución de garantía en resolución de contrato Obra " REHABILITACION DEL MIRADOR DE LA CRUZ DE LA CONCEPCIÓN Y REHABILITACION DEL MIRADOR DE LAS TRES PIEDRAS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1 de fecha 23/05/25. CONTRATO MENOR: “ORQUESTA STAR MUSIC"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2 de fecha 23/05/25 . Decreto aprobación devolución aval del contrato Contratación de renting de vehículos de la Policía Local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3 de fecha 23/05/25. Decreto adjudicación Contrato Servicio Prevención Técnica Riesgos Laborales, Vigilancia Salud Individual y Colectiva y Formación PRL Personal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4 de fecha 23/05/25. RELACIÓN DE FACTURAS Nº 13/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5 de fecha 23/05/25. Resolución aprobación Bases Feria de Ganado 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6 de fecha 26/05/25. Decreto de Alcaldía [Concesión Reserva de estacionamiento PMR en Calle Princesa Dácil, nº 35]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7 de fecha 26/05/25. Decreto de Alcaldía [Concesión Reserva de estacionamiento PMR en Camino Viejo del Monte, 1]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8 de fecha 26/05/25. Decreto Flexibilidad horaria conciliación ADM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699 de fecha 26/05/25. Decreto Flexibilidad horaria conciliación FJDD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0 de fecha 26/05/25. Decreto Modificación de Crédito 2025/11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1 de fecha 26/05/25. Decreto Modificación de Crédito 2025/10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2 de fecha 26/05/25. Decreto cambio de secretario para nombramiento hijos predilecto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3 de fecha 26/05/25. Convocatoria Pleno Ordinario de fecha 29 de mayo de 2025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4 de fecha 26/05/25. DESISTIMIENTO INSTALACIÓN ATRACCIONES FERIA – MCS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5 de fecha 26/05/25 . DESISTIMIENTO INSTALACIÓN ATRACCIONES FERIA – YSC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6 de fecha 26/05/25 . DESISTIMIENTO INSTALACIÓN ATRACCIONES FERIA – SGB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7 de fecha 26/05/25 . DESISTIMIENTO INSTALACIÓN ATRACCIONES FERIA – DCP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8 de fecha 26/05/25. DESISTIMIENTO INSTALACIÓN ATRACCIONES FERIA – AAP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09 de fecha 26/05/25. CONTRATO MENOR: "ESPECTÁCULO LA GRAN NOCHE DE LA CUMBIA”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0 de fecha 27/05/25. DESISTIMIENTO INSTALACIÓN ATRACCIONES FERIA – ASSG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1 de fecha 27/05/25. DESISTIMIENTO INSTALACIÓN ATRACCIONES FERIA – ABSG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2 de fecha 27/05/25. DECRETO DE ALCALDÍA - OP 5-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3 de fecha 27/05/25. Decreto horas extras mayo-diciembre 2023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4 de fecha 27/05/25. Resolución aprobación plan seguridad y salud. 1-Obra cubrición zona exterior del Ceip Juan del Río Ayala y 2-Vallado de los tres colegios municipales"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5 de fecha 27/05/25. Resolución matrimonio Civil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6 de fecha 27/05/25. CAMBIO DE TITULARIDAD DE VADO Nº 332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7 de fecha 27/05/25. Inhumación en nicho 2457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8 de fecha 27/05/25. Traslado desde el nicho 777 A MÉMOR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19 de fecha 27/05/25. Traslado del 37-D al 3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0 de fecha 27/05/25. Inhumación en nicho 14C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1 de fecha 27/05/25. Inhumación en nicho 47B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2 de fecha 27/05/25. Inhumación en fosa terrera nº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3 de fecha 27/05/25. Decreto aprobación repercusión del IMPUESTO de vertido de residuos ENERO 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4 de fecha 28/05/25. Decreto aprobación expte. de Contratación para UNIFORMIDAD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5 de fecha 28/05/25. Aprobación Plan de Seguridad ENCUENTRO VECINAL COSTUMBRES Y TRADICIONES 2025 (DIA DE CANARIAS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6 de fecha 28/05/25. DECRETO DE ALCALDÍA [Baja de Vado Permanente nº 276]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7 de fecha 28/05/25. Aprobación certificación nº5 - ALUMBRADO PÚBLICO EN CENTRO DE MANDO MONTE LENTISCAL GC-111 (CAP 62 Y 63)]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8 de fecha 28/05/25. Inhumación en nicho 1143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29 de fecha 28/05/25. CONTRATO MENOR - ORQUESTA ARMONÍA SHOW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0 de fecha 29/05/25. Autorización Instalación de Atracción de Feria - PISTA CHOQUE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1 de fecha 29/05/25. Autorización Instalación de Atracción de Feria - PISTA AMERICAN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2 de fecha 29/05/25. Autorización Instalación de Atracción de Feria - AERONAVE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3 de fecha 29/05/25. Autorización Instalación de Atracción de Feria - MASTER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4 de fecha 29/05/25. Resolución levantamiento de reparo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5 de fecha 29/05/25. Decreto adjudicación contrato PRODUCCIÓN FLORABRÍGIDA 2025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6 de fecha 29/05/25. Concesión PES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7 de fecha 29/05/25. Decreto adjudicación Contratación de implantación, instalación, cesión del derecho de uso, configuración y puesta en marcha de aplicación gestión de registros y censos municipales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8 de fecha 29/05/25. Aprobación contrato menor REALIZACIÓN FESTIVAL DE JAZZ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39 de fecha 29/05/25. Decreto Aprobación Contrato menor Adecuación Oficina de Atención Ciudadan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40 de fecha 29/05/25. CONTRATO MENOR - SERVICIOS PREVENTIVOS SANITARIOS CON AMBULANCIA SAN ANTONIO 2025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before="0" w:after="85"/>
              <w:ind w:left="707" w:right="0" w:hanging="283"/>
              <w:jc w:val="both"/>
              <w:rPr/>
            </w:pPr>
            <w:r>
              <w:rPr/>
              <w:t xml:space="preserve">DECRETO 2025-0741 de fecha 29/05/25. Contrato menor de servicios - DISEÑO, ATREZZO Y ARTE FINAL CARROZA ROMERÍAS: SANTA BRÍGIDA Y TEROR; Y ORNAMENTACIÓN FIESTAS SAN ANTONIO 2025 </w:t>
            </w:r>
          </w:p>
          <w:p>
            <w:pPr>
              <w:pStyle w:val="TextBodyleft"/>
              <w:bidi w:val="0"/>
              <w:spacing w:before="0" w:after="85"/>
              <w:jc w:val="both"/>
              <w:rPr/>
            </w:pPr>
            <w:r>
              <w:rPr/>
              <w:t>La Junta de Gobierno Local queda enterada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both"/>
        <w:rPr>
          <w:b/>
          <w:b/>
        </w:rPr>
      </w:pPr>
      <w:r>
        <w:rPr/>
        <w:t xml:space="preserve">Y no habiendo más asuntos que tratar, por la Presidencia se levanta la sesión, siendo las nueves horas y treinta y cinco minutos del día de la fecha, de todo lo cual, como Secretaria, doy fe.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35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Bullet20Symbols">
    <w:name w:val="Bullet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left">
    <w:name w:val="Text Body.left"/>
    <w:basedOn w:val="TextBody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05T08:20:18Z</dcterms:modified>
  <cp:revision>3</cp:revision>
  <dc:subject/>
  <dc:title/>
</cp:coreProperties>
</file>